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есе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рофессиях разных, нужных и важных»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мероприятия: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оложительного отношения к осознанному профессиональному выбору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представление детей о различных профессиях;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ить с новыми профессиями;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будить к поиску информации о различных профессиях, к самовоспитанию, саморазвитию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еометрические фигуры (круг, квадрат, треугольник), таблицы с названиями профессий, визитки с толкованиями профессий, формула выбора профессий, иллюстрации, видео- и аудиосопровождение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993" w:hanging="360"/>
        <w:contextualSpacing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ступление учителя: 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ловек, что мне построил дом,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л чужим,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 не был мне знаком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, присев устало на крыльце,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умал он о будущем жильце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л не друг и вовсе не родня,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т, кто шил рубашку для меня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и он, орудуя иглой,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 мне подумывал порой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гда, нигде я не встречал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того, кто туфли мне тачал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 ведь он с собой наедине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ышлял частенько обо мне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лько их, друзей в моей стране,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все время помнят обо мне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все, что сделано для нас,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благодарны людям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дет пора, настанет час –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ы трудиться будем!        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вы думаете, о чем мы сегодня будем говорить с вами?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ашей беседы - о профессиях разных, нужных и важных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стараемся ответить на вопросы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бывают профессии?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ли профессии нужны?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ществуют ли профессии, которые важнее других?</w:t>
      </w:r>
    </w:p>
    <w:p>
      <w:pPr>
        <w:pStyle w:val="Style15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993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ть нашу беседу я хотела б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ста с геометрическими фиг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три геометрические фигуры – треугольник, круг, квадрат, нарисуйте человечка, состоящего из 10 элементов.        Должны быть обязательно использованы все три типа фигур. Качество рисунка не имеет значения.  Если нарисованы лишние элементы, их надо зачеркнуть, если их не хватает – дорисовать недостающие. Время исполнения – 30 секунд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еся рисуют фигурки)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читайте количество треугольников. (Выполняется задание)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слушайте ключ  (учитель зачитывает)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6 – 8 треуголь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рко выражено стремление к лидерству, хорошо разбирается в людях, работает с любой информацией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 треуголь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ый исполнитель, хорошие организаторские способности. До мелочей продумывает свою деятельность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 треугольн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нообразие интересов и талантов. Склонность к индивидуальной работе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 треугольн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ционален. Объективен. Легко переключается с одного вида деятельности на другой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 треуголь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терес к искусству и человеку. Тонко чувствует все новое и необычное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 треуголь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ладает богатым воображением. Любит изобретать, конструировать, рисовать.</w:t>
      </w:r>
    </w:p>
    <w:p>
      <w:pPr>
        <w:pStyle w:val="Style15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993" w:hanging="360"/>
        <w:contextualSpacing/>
        <w:rPr/>
      </w:pPr>
      <w:r>
        <w:rPr>
          <w:sz w:val="28"/>
          <w:szCs w:val="28"/>
          <w:u w:val="single"/>
        </w:rPr>
        <w:t>Словарная  работа:</w:t>
      </w:r>
    </w:p>
    <w:p>
      <w:pPr>
        <w:pStyle w:val="Style16"/>
        <w:shd w:fill="FFFFFF" w:val="clear"/>
        <w:spacing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йдет совсем немного времени, и вам придется выбирать свой путь в жизни. И путь этот начнется с перекрестка, от которого расходятся не 3, как в сказке, а 50 тыс. дорог - именно столько сейчас существует профессий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, выбирая профессию, человек выбирает свою судьбу. Что же такое профессия? На доске написаны 4 слова, которые имеют отношение к профессиональной деятельности человека: профессия, специальность, квалификация, должность. Как бы вы объяснили различие между этими словами?</w:t>
      </w:r>
    </w:p>
    <w:p>
      <w:pPr>
        <w:pStyle w:val="Style16"/>
        <w:shd w:fill="FFFFFF" w:val="clear"/>
        <w:spacing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(Ученики дают ответы.)</w:t>
      </w:r>
    </w:p>
    <w:p>
      <w:pPr>
        <w:pStyle w:val="Style16"/>
        <w:shd w:fill="FFFFFF" w:val="clear"/>
        <w:spacing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ведем итоги. Я дам краткие определения этих понятий, а вы посмотрите, насколько вы оказались близки к истине. 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sz w:val="28"/>
          <w:szCs w:val="28"/>
        </w:rPr>
        <w:t>Профессия</w:t>
      </w:r>
      <w:r>
        <w:rPr>
          <w:sz w:val="28"/>
          <w:szCs w:val="28"/>
        </w:rPr>
        <w:t xml:space="preserve"> - это трудовая деятельность человека, которая дает ему средства для существования и развития.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- вид занятий в рамках одной профессии.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sz w:val="28"/>
          <w:szCs w:val="28"/>
        </w:rPr>
        <w:t>Квалификация</w:t>
      </w:r>
      <w:r>
        <w:rPr>
          <w:sz w:val="28"/>
          <w:szCs w:val="28"/>
        </w:rPr>
        <w:t xml:space="preserve"> - это уровень профессионального мастерства.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sz w:val="28"/>
          <w:szCs w:val="28"/>
        </w:rPr>
        <w:t>Должность</w:t>
      </w:r>
      <w:r>
        <w:rPr>
          <w:sz w:val="28"/>
          <w:szCs w:val="28"/>
        </w:rPr>
        <w:t xml:space="preserve"> - это место, занимаемое человеком в организации.</w:t>
      </w:r>
    </w:p>
    <w:p>
      <w:pPr>
        <w:pStyle w:val="Style16"/>
        <w:shd w:fill="FFFFFF" w:val="clear"/>
        <w:spacing w:before="0" w:after="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видим, многие из вас дали правильные толкования всех этих слов. Все эти слова вместе содержат профессиональную характеристику человека. (привести пример: директор школы)</w:t>
      </w:r>
    </w:p>
    <w:p>
      <w:pPr>
        <w:pStyle w:val="Style16"/>
        <w:shd w:fill="FFFFFF" w:val="clear"/>
        <w:spacing w:before="0" w:after="0"/>
        <w:ind w:left="-99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93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кторина « Визитка»: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изитке «зашифрована» профессия, необходимо определить, какая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пециалист по отделке зданий (помещений)  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ляр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 по изготовлению  изделий из металла  - Токарь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ециалист по воспитанию и обучению дете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– Педагог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ециалист по сборке и наладке механического оборудования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есарь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ециалист по обработке металлов давлением.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еканщик. 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пециалист по обслуживанию и ремонту радиоаппаратуры.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диомастер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астер  по ручной ковке металла.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знец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пециалист с высшим техническим образованием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женер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ладелец сельскохозяйственного предприятия с использованием земельного участка.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ермер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пециалист по разведению фруктово-ягодных кустарников.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довод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Специалист по технологии соединения деталей конструкции путем их местного сплавлени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арщик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по духовым и клавишным инструментам.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зыкант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Специалист, владеющий ножницами и расческой.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рикмахер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пециалист по изучению  процессов, происходящих в земной  атмосфер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еоролог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пециалист по обработке дерева.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оляр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Специалист по обслуживанию  электрических сетей и электрического оборудования. 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омонтер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аботник торговли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давец.</w:t>
      </w:r>
    </w:p>
    <w:p>
      <w:pPr>
        <w:pStyle w:val="Style15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Рабочий на стройке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менщик.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993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в парах: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вете много профессий,  все они важные и нужные. Но среди них есть самые нужные, самые   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ребованные, самые модные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ких – то специалистов выпускают больше, чем нужно, они не могут найти работу, наступает безработица. Время от времени одни профессии и специальности становятся очень нужными, востребованными, престижными, другие теряют свои позиции, а третьи – вообще уходят в прошлое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м составить списки таких профессий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па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составлять список «Самые модные профессии»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п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 «Самые забытые профессии»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п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«Самые отважные профессии»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ушаем, что у вас получилось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профессии можно добавить к списку?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здесь мы перечислили не все профессии. Но, выбирая себе специальность, мы ориентируемся не на весь мир, а на то общество, которое нас окружает, на страну, в которой мы живем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993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фессиональный ликбез: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всех профессий, что вы перечислили сегодня, можно вывести еще одну группу – новые профессии, профессии, которые вышли на биржу труда сравнительно недавно, в последнее десятилетие. Ознакомимся с некоторыми из них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чем занимается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итестер?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густатор чая. По вкусу, запаху, виду он может определить сорт чая, место, где его вырастили, сезон сбора, способ хранения и переработки. Титестер обладает исключительно тонким обонянием. Люди этой профессии не едят жареного, копченого, не употребляют специи и алкоголь, не курят, не пользуются парфюмерией. Боятся насморка. От них зависят судьбы огромных партий чая, которые стоят миллионы. Чай, который мы пьем, смешанный. В нем может быть до 18 сортов. Они подбирают смеси так, чтобы подчеркнуть особый аромат, улучшить вкус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одна редкая профессия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остижё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специалист по изготовлению париков, бород, усов.  Эта профессия связана с творчеством. Часто в театре постижёры - еще и гримеры, художники, создающие внешний образ героя. Профессия требует завидное терпение и усидчивость.  Но сейчас она все больше и больше востребована в связи с развитием рекламы и шоу – бизнеса.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color w:val="000000"/>
          <w:sz w:val="28"/>
          <w:szCs w:val="28"/>
          <w:u w:val="single"/>
        </w:rPr>
        <w:t>Web-программист, web-дизайнер</w:t>
      </w:r>
      <w:r>
        <w:rPr>
          <w:color w:val="000000"/>
          <w:sz w:val="28"/>
          <w:szCs w:val="28"/>
        </w:rPr>
        <w:t xml:space="preserve"> - это специалист по созданию сайтов для глобальной сети Интернет.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color w:val="000000"/>
          <w:sz w:val="28"/>
          <w:szCs w:val="28"/>
          <w:u w:val="single"/>
        </w:rPr>
        <w:t>Аудитор</w:t>
      </w:r>
      <w:r>
        <w:rPr>
          <w:color w:val="000000"/>
          <w:sz w:val="28"/>
          <w:szCs w:val="28"/>
        </w:rPr>
        <w:t xml:space="preserve"> - это специалист, который проверяет финансовую деятельность компаний, оценивает ее успешность и эффективность.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color w:val="000000"/>
          <w:sz w:val="28"/>
          <w:szCs w:val="28"/>
          <w:u w:val="single"/>
        </w:rPr>
        <w:t>Бренд-менеджер</w:t>
      </w:r>
      <w:r>
        <w:rPr>
          <w:color w:val="000000"/>
          <w:sz w:val="28"/>
          <w:szCs w:val="28"/>
        </w:rPr>
        <w:t xml:space="preserve"> - специалист, который придумывает образ продукта - бренд - и продвигает этот образ в массы.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color w:val="000000"/>
          <w:sz w:val="28"/>
          <w:szCs w:val="28"/>
          <w:u w:val="single"/>
        </w:rPr>
        <w:t>Логистик</w:t>
      </w:r>
      <w:r>
        <w:rPr>
          <w:color w:val="000000"/>
          <w:sz w:val="28"/>
          <w:szCs w:val="28"/>
        </w:rPr>
        <w:t xml:space="preserve"> - специалист, регулирующий потоки: складские, транспортные, производственные. Транспортный логистик придумывает схемы перевозки грузов компании, складской логистик занимается организацией хранения продукции.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color w:val="000000"/>
          <w:sz w:val="28"/>
          <w:szCs w:val="28"/>
          <w:u w:val="single"/>
        </w:rPr>
        <w:t>Маркетолог</w:t>
      </w:r>
      <w:r>
        <w:rPr>
          <w:color w:val="000000"/>
          <w:sz w:val="28"/>
          <w:szCs w:val="28"/>
        </w:rPr>
        <w:t xml:space="preserve"> - в переводе с латыни «знающий рынок». Специалист, изучающий рынок для того, чтобы узнать потребности покупателей, их вкусы и предпочтения.</w:t>
      </w:r>
    </w:p>
    <w:p>
      <w:pPr>
        <w:pStyle w:val="Style16"/>
        <w:shd w:fill="FFFFFF" w:val="clear"/>
        <w:spacing w:before="0" w:after="0"/>
        <w:ind w:left="-993" w:hanging="0"/>
        <w:contextualSpacing/>
        <w:rPr/>
      </w:pPr>
      <w:r>
        <w:rPr>
          <w:i/>
          <w:color w:val="000000"/>
          <w:sz w:val="28"/>
          <w:szCs w:val="28"/>
          <w:u w:val="single"/>
        </w:rPr>
        <w:t xml:space="preserve">Мерчендайзер </w:t>
      </w:r>
      <w:r>
        <w:rPr>
          <w:color w:val="000000"/>
          <w:sz w:val="28"/>
          <w:szCs w:val="28"/>
        </w:rPr>
        <w:t>- это человек, который следит за тем, как товар его фирмы представлен в крупных магазинах. Он обходит магазины, дает советы по размещению товара, по оформлению витрин. Этой специальности пока не обучают ни в одном учебном заведении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. Проблемная ситуация «Чей это выбор?»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ученый, написавший книгу о выборе профессии, много лет проработал в школе и всегда интересовался дальнейшей судьбой своих учеников. При встрече он задавал им неизменный вопрос: «Доволен ли ты избранной профессией?» И получал удручающий ответ: примерно каждый третий ошибся в своем выборе, и каждый второй признавался, что не совсем доволен, и если бы начинать сначала, то, наверное, пошел бы по иной стезе. Почему же так много молодых людей ошибается в своем выборе? Как вы считаете?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имерные ответы учеников: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Давят» родители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ут за модой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чего не знают о профессии, которую выбрали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ют «за компанию»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хотят узнавать о негативных сторонах профессии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меют способностей и наклонностей к этой профессии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ражают героям кино и телесериалов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еречислили самые распространенные причины ошибок в выборе профессий. Это давление родителей, отсутствие знаний о выбранной профессии, погоня за модой, переоценка собственных сил и способностей. Но как же тогда правильно выбрать профессию?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. Игра- пантомима:</w:t>
      </w:r>
    </w:p>
    <w:p>
      <w:pPr>
        <w:pStyle w:val="Normal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ящий ученик спрашивает: «Вам  работники нужны?» В ответ все спрашивают:            « А что вы умеете делать?» Ведущий начинает изображать задуманное: действия, которые выполняют люди этой профессии.  Все отгадывает задуманную и показанную профессию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. Выведение формулы определения профессии: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пожалуйста, что получится, если длину нашей классной комнаты умножить на ширину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ишет на доске: a x b=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лощадь классной комна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: на диске и интерактивной доске 3 слова: хочу – могу – надо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получится, если сложить эти три слова? (Меняется запись: Хочу + могу + надо = правильный выбор профессии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бъяснить эту формулу?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– это все, что мне нравится, к чему лежит душа;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 – это все, что мне по силам, по способностям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– это все, что нужно для общества, страны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робуйте сами сделать вывод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сознанный выбор – это такой выбор, при котором человек учитывает и личные устремления (хочу), и свои возможности (могу), и потребности общества (надо).</w:t>
      </w:r>
    </w:p>
    <w:p>
      <w:pPr>
        <w:pStyle w:val="Normal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. Итог мероприятия:</w:t>
      </w:r>
    </w:p>
    <w:p>
      <w:pPr>
        <w:pStyle w:val="Normal"/>
        <w:shd w:fill="FFFFFF" w:val="clear"/>
        <w:spacing w:lineRule="auto" w:line="240" w:before="0" w:after="0"/>
        <w:ind w:left="-141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ий классный час я хочу закончить таким стихотворением:</w:t>
      </w:r>
    </w:p>
    <w:p>
      <w:pPr>
        <w:pStyle w:val="Normal"/>
        <w:shd w:fill="FFFFFF" w:val="clear"/>
        <w:spacing w:lineRule="auto" w:line="240" w:before="0" w:after="0"/>
        <w:ind w:left="-141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и тропок готовит судьба, </w:t>
        <w:br/>
        <w:t>Сотни загадок в запасе хранит. </w:t>
        <w:br/>
        <w:t>Какой она будет - тропинка твоя </w:t>
        <w:br/>
        <w:t>Это тебе предсказать предстоит. </w:t>
        <w:br/>
        <w:t>Будешь ли ты водить корабли, </w:t>
        <w:br/>
        <w:t>Или секреты веков узнавать, </w:t>
        <w:br/>
        <w:t>Построишь ли мост от Луны до Земли </w:t>
        <w:br/>
        <w:t>Может, ты станешь железо ковать.</w:t>
        <w:br/>
        <w:t>Вырастешь клоуном – самым смешным –</w:t>
        <w:br/>
        <w:t xml:space="preserve">И улыбками мир расцветет.  </w:t>
        <w:br/>
        <w:t>Клоуны тоже на свете нужны –</w:t>
        <w:br/>
        <w:t>Они отправляют наши души в полет.</w:t>
        <w:br/>
        <w:t>Выбрать какую тропинку себе –</w:t>
        <w:br/>
        <w:t>Не узнаешь, пока не откроется дверь.</w:t>
        <w:br/>
        <w:t>Человеком старайся пройти по тропе</w:t>
        <w:br/>
        <w:t>Поверь в свои силы, в победу поверь.</w:t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-99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0:00Z</dcterms:created>
  <dc:creator>Оксана Валерьевна</dc:creator>
  <dc:description/>
  <cp:keywords/>
  <dc:language>en-US</dc:language>
  <cp:lastModifiedBy>User</cp:lastModifiedBy>
  <cp:lastPrinted>2017-01-29T20:08:00Z</cp:lastPrinted>
  <dcterms:modified xsi:type="dcterms:W3CDTF">2017-02-08T03:50:00Z</dcterms:modified>
  <cp:revision>5</cp:revision>
  <dc:subject/>
  <dc:title/>
</cp:coreProperties>
</file>