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по сказкам для начальной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кругозор учащихся, повторить героев народных сказок, способствовать формированию читательского интереса и любви к родной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презентация, карточки, шары, разрезные заг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В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Слушайте внимательно  и запоминайте. Самые внимательные смогут потом ответить на 4 вопро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какого слова произошло слово «сказк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появились русские народные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является автором русских народных сказ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 «История русских народных сказок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, пословицы, поговорки, загадки – это произведения устного народного творчества (словарь).  В глубокой древности их сочиняли талантливые люди из народа, но их имён мы не знаем, потому что увлекательные сказки, мудрые пословицы и поговорки, хитрые загадки не записывались, а передавались устно от одного человека к другому.  Рассказывая сказку, каждый рассказчик что-то изменял, что-то добавлял от себя, чтобы сказка стала ещё занимательней. Так сказки и передавались от одного поколения к другому.  Таким образом, сказки дожили до тех  времен, когда возникла письменность. Сказки стали записывать. Благодаря письменности, мы с вами можем сегодня читать сказки и наслаждаться богатством и красотой сказочного мир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«сказка»  произошло от слов: « сказывать» , «рассказывать», так как сказки передавались устно. В древности сказки назывались «баснями» и «байками». Автором русских народных сказок является большое количество людей, т.е. на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чно, существуют и авторские сказки,  и вы их хорошо зна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вспомните и назовите писателей, со сказками которых вы познакомились (ответы)  Молодцы!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для чего были придуманы сказки? (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ат сказки? (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мы с вами будем говорить только о русских народных сказ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сказки – неисчерпаемый источник мудрости. Веселые и грустные, страшные и смешные, они знакомы всем с детства. С ними связаны наши первые представления ребёнка о мире, добре и зле, о справедливости. Сказки учат.   Не зря про сказку сочинили  такие пословицы: «Сказка – хранительница народной мудрости», «Сказка – ложь, да в ней намё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по вопросам для самых внимательных. 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КВН у нас,  Мы рады видеть здесь сейч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дорогих своих гостей: взрослых и   дете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проявите смекалку, старан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ы придумывают девиз и название, связанные с тематикой К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ремени зря не терять,  Вам надо, друзья, капитанов избр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 конкурсы шли без заминки, Сейчас проведем мы размин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с юмором, сказкою дружен всегда, Тот справится с ней без тру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в ответе юмор.</w:t>
      </w:r>
    </w:p>
    <w:p>
      <w:pPr>
        <w:pStyle w:val="Normal"/>
        <w:spacing w:before="0" w:after="0"/>
        <w:rPr/>
      </w:pPr>
      <w:r>
        <w:rPr>
          <w:rFonts w:cs="Segoe UI Symbol;Cambria Math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большой дядя? (Дядя Степа)</w:t>
      </w:r>
    </w:p>
    <w:p>
      <w:pPr>
        <w:pStyle w:val="Normal"/>
        <w:spacing w:before="0" w:after="0"/>
        <w:rPr/>
      </w:pPr>
      <w:r>
        <w:rPr>
          <w:rFonts w:cs="Segoe UI Symbol;Cambria Math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маленькая девочка? (Дюймовочка)</w:t>
      </w:r>
    </w:p>
    <w:p>
      <w:pPr>
        <w:pStyle w:val="Normal"/>
        <w:spacing w:before="0" w:after="0"/>
        <w:rPr/>
      </w:pPr>
      <w:r>
        <w:rPr>
          <w:rFonts w:cs="Segoe UI Symbol;Cambria Math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добрый доктор? (Айболит)</w:t>
      </w:r>
    </w:p>
    <w:p>
      <w:pPr>
        <w:pStyle w:val="Normal"/>
        <w:spacing w:before="0" w:after="0"/>
        <w:rPr/>
      </w:pPr>
      <w:r>
        <w:rPr>
          <w:rFonts w:cs="Segoe UI Symbol;Cambria Math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ева зла? (Снежная Корол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 сказок жить нельзя на свете,  Все знают взрослые и дет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то больше сказок назовет — Тому и слава, и поч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1 </w:t>
      </w:r>
      <w:r>
        <w:rPr>
          <w:rFonts w:cs="Times New Roman" w:ascii="Times New Roman" w:hAnsi="Times New Roman"/>
          <w:sz w:val="28"/>
          <w:szCs w:val="28"/>
        </w:rPr>
        <w:t>.      Путаница.  За каждый ответ: 1 «+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аревна-индю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обачьему ве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-царевич и зеленый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стрица Алёнушка и братец Никит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страха уши ве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пша из топ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лиса Преглуп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лена Некраси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щей Бесстраш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аревна-жа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2</w:t>
      </w:r>
      <w:r>
        <w:rPr>
          <w:rFonts w:cs="Times New Roman" w:ascii="Times New Roman" w:hAnsi="Times New Roman"/>
          <w:sz w:val="28"/>
          <w:szCs w:val="28"/>
        </w:rPr>
        <w:t>.     «Ушки на макушке»   Кто вперёд?      За каждый ответ: 1 «+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слушают внимательно отрывки из сказок и определяют название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«- Слышим, слышим - да не матушкин это голосок! Наша матушка поет тонюсеньким голосом и не так причитает» («Волк и семеро козлят»)- так отвечали козлята во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Шел бык лесом, попадается ему навстречу баран  («Зимовье зверей») - начало сказ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росил он ей шубу. Оделась она в шубу, поджала  ножки, сидит («Морозко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 «Съешь моего лесного яблока, - скажу»  («Гуси-лебеди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« Этого еще видом не видано, слыхом не слыхано, чтобы лошадь сама собой пахала!» («Мальчик с пальчи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яла его старуха, смотрит - мальчик крохотный-крохотный, еле от земли видно. И назвала его Мальчик с пальчик  («Мальчик с пальчик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верь была отворена: она посмотрела в дверь, видит, в домике никого нет, и вошла. («Три медвед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 3.</w:t>
      </w:r>
      <w:r>
        <w:rPr>
          <w:rFonts w:cs="Times New Roman" w:ascii="Times New Roman" w:hAnsi="Times New Roman"/>
          <w:sz w:val="28"/>
          <w:szCs w:val="28"/>
        </w:rPr>
        <w:t xml:space="preserve"> “Угадай-ка” (вопросы  спрятаны в двух конвертах на доске; команда,  первой ответившая  на вопрос, получает право для выбора одного из конвертов пер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- Какие ножки бывают у избушки в русских народных сказ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казочная героиня владеет собственным летательным аппара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 русских народных сказках называют Кумуш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командам необходимо вспомнить, что говорил или пел тот или иной герой из сказки и затем воспроизвести; оцениваться будет не только точность слов, но и актёрское масте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:  2  «+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ужно не только вспомнить, но и спеть или сказать как герой из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акую песенку пел Колоб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то пела коза своим козлят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Что говорила Машенька медведю, сидя в короб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Что приговаривала курочка Ряба деду и баб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Какими словами помогал себе волк ловить рыбу на хво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Что говорила в это время ли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Что спрашивали звери в сказке “Теремок” прежде чем войти т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Какие слова произносил Емеля, чтобы все делалось сам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ка команды работают, я предлагаю вам вместе со мной сочинить сказку. Вы убедитесь, что это совсем нетрудно. Согласны?  Кричалка «Сочиняем сказку» (игра со зрител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замок — в гуще леса,   В этом замке спит... (принцесс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дремучий замок прячет,   Принц отважный к замку... (скач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 всем, что дальше будет:   Принц красавицу... (разбудит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лой Кощей совсем не глуп:   Сторожит он старый ... (дуб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пи из ста колец  Золотой висит... (ларец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ларец стеречь — не шутка.   Заяц в нем, а в зайце — ... (утк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щея утка зла,   В ней — яйцо, а в нем — ... (игл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иглу тайком достанет,    Тот сильней Кощея ... (стан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- Интересная у нас получилась сказ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4.    </w:t>
      </w:r>
      <w:r>
        <w:rPr>
          <w:rFonts w:cs="Times New Roman" w:ascii="Times New Roman" w:hAnsi="Times New Roman"/>
          <w:sz w:val="28"/>
          <w:szCs w:val="28"/>
        </w:rPr>
        <w:t xml:space="preserve">  Эстафета «Юный художни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бедились, что сказки вы знаете. А умеете ли вы рисовать героев ваших любимых сказок?  Кого вы будете рисовать, узнаете из загад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а сметане мешён, на окошке стужён   Круглый бок, румяный 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тился ……..»  (Колобок)    Максимальная оценка:  2  «+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вы будете рисовать Колобка. Но рисовать будете всей командой. Послушайте как. Команды строятся в 2 колонны.1-ый бежит – рисует, возвращается, отдаёт мел впереди стоящему и встаёт в конец колонны. Затем бежит следующий, рисует, возвращается и встаёт в конец колонны и т.д. до тех пор, пока не будет нарисован весь Колобок. Затем капитан строит команду, поднимает руку вверх и говорит «Готово!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из вас по очереди должен будет нарисовать по одному фрагменту колобка, а именно: голову, одну ножку, другую ножку, одну ручку, другую ручку, один глаз, другой глаз, рот, дорожку, по которой бежит Колобок. Очередность рисования фрагментов может меняться, главное рисовать только по одному элемен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! Оцениваться будет не только скорость, но и художественное мастерство. Понятно?!.Начали  (звучит весёлая музыка, команды рисуют двух Колоб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 5 </w:t>
      </w:r>
      <w:r>
        <w:rPr>
          <w:rFonts w:cs="Times New Roman" w:ascii="Times New Roman" w:hAnsi="Times New Roman"/>
          <w:sz w:val="28"/>
          <w:szCs w:val="28"/>
        </w:rPr>
        <w:t xml:space="preserve">. Разгадайте имена сказочных геро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мокачюоДв (Дюймов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ялкопШа (Шапокля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чП (Печ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КанаяокчаШпа (Красная Шап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аМторсток (кот Матрос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Фядоря(дядя Фед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 Без пословиц жить, друзья,  Нам никак, никак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 8 «Помоги ребёнку одеться на прогулку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команды Задача команды — одеть своего капи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итывается быстрота, последовательность в одев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9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очередно будут задаваться вопросы, на которые они должны быстро давать ответ. Вопросы слушайте внимательно.  За каждый правильный ответ – 1 очк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л: «Я от бабушки ушел, я от дедушки ушел» (Колобок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средство передвижения – печка? (По щучьему велению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женщину изо льда в сказке Г.Х. Андерсена? (Снежная королев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з снега в русской народной сказке? (Снегурочк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кота из мультфильма «Каникулы в Простоквашино»? (Матроскин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казках исполняли желания рыбы? («О рыбаке и рыбке», «По щучьему велению»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мальчика звали «дядей»? (Дядя Федор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дит в гости по утрам? (Винни Пух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оросят из сказки «Три поросенка»? (Ниф-ниф, Нуф-нуф, Наф-наф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едвижения Бабы Яги? (Ступа и помело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ерть Кощея Бессмертного? (Игла-яйцо-утка-заяц-сундук-дуб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существа маленького роста? (Гномы, эльфы, тролли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екарство предпочитал Карлсон? (Варень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роды был пес Артемон в сказке «Золотой ключик»? (Пудель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, в котором жил Незнайка? (Цветоч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10.  </w:t>
      </w:r>
      <w:r>
        <w:rPr>
          <w:rFonts w:cs="Times New Roman" w:ascii="Times New Roman" w:hAnsi="Times New Roman"/>
          <w:sz w:val="28"/>
          <w:szCs w:val="28"/>
        </w:rPr>
        <w:t>А теперь, без преувеличенья,  конкурс на воображень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м фигуры предлагаем,  Нужно их дорисовать на ваше усмотр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карточки с фигурами, дорисовывают их и кратко объясняют, что получи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   Как не старайся и как не крутись,  Можно ль без танцев, друзья, обойти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смелее, танцоры, вперед,  Музыка ждет вас, и слава вас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 11 «Портрет геро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конкурсе участники должны угадать сказочного героя и нарисовать его портрет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утром Малыш проснулся и с горечью вспомнил, что у него все-таки нет собаки. Папа и мама ушли в магазин, а единственный друг, с которым он так весело проводил время, шалил, пугал на крыше воров, перевоспитывал злую Фрекен Бок, улетел, и вот уже неделю не появляется. Его вспоминают в каждом доме, такого веселого, никогда не унывающего  (Карлсон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казочный герой достался самому младшему сыну мельника. Но благодаря своему изворотливому уму, хитрости и ловкости, он сумел обмануть не только короля, но и злого волшебника и добился счастья не только для своего хозяина, но и для всех жителей села.  Он очень любит мышей (Кот в сапогах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этого сказочного героя выпало много испытаний: учиться он не хотел, но хитрость, сообразительность помогли ему справиться со своими врагами и на Поле чудес в Стране дураков, и в темном чулане, и убежать от директора кукольного театра, и открыть волшебную дверь…(Бурати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 для зрителей «Угадай сказку по нескольким строчкам и назови авт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и-ка, внучка, пирожок на стол, горшочек на полку поставь, а сама приляг рядом со мной. Ты, верно, очень устала?»  </w:t>
      </w:r>
      <w:r>
        <w:rPr>
          <w:rFonts w:cs="Times New Roman" w:ascii="Times New Roman" w:hAnsi="Times New Roman"/>
          <w:b/>
          <w:sz w:val="28"/>
          <w:szCs w:val="28"/>
        </w:rPr>
        <w:t>(«Красная Шапочка», Ш. Перр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Если ты опоздаешь хоть на минуту, – сказала она, – твоя карета снова сделается тыквой, лошади – мышами, лакеи – ящерицами, а твой пышный наряд опять превратится в старенькое, залатанное платьице».</w:t>
      </w:r>
      <w:r>
        <w:rPr>
          <w:rFonts w:cs="Times New Roman" w:ascii="Times New Roman" w:hAnsi="Times New Roman"/>
          <w:b/>
          <w:sz w:val="28"/>
          <w:szCs w:val="28"/>
        </w:rPr>
        <w:t xml:space="preserve"> («Золушка», Ш. Перр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ыбельку сделали из блестящей лакированной скорлупки грецкого ореха. Вместо перинки туда положили несколько фиалок, а вместо одеяльца – лепесток розы. В эту колыбельку девочку укладывали на ночь, а днем она играла на столе». </w:t>
      </w:r>
      <w:r>
        <w:rPr>
          <w:rFonts w:cs="Times New Roman" w:ascii="Times New Roman" w:hAnsi="Times New Roman"/>
          <w:b/>
          <w:sz w:val="28"/>
          <w:szCs w:val="28"/>
        </w:rPr>
        <w:t>(«Дюймовочка»,  Г.-Х. Андерсе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что, сынки, возьмите по стреле, выходите в чисто поле и стреляйте: куда стрелы упадут, там и судьба ваша. Сыновья поклонились отцу, взяли по стреле, вышли в чисто поле, натянули луки и выстрелили…»  </w:t>
      </w:r>
      <w:r>
        <w:rPr>
          <w:rFonts w:cs="Times New Roman" w:ascii="Times New Roman" w:hAnsi="Times New Roman"/>
          <w:b/>
          <w:sz w:val="28"/>
          <w:szCs w:val="28"/>
        </w:rPr>
        <w:t>(Р.н. сказка «Царевна-лягуш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ько сказал – ведра сами и пошли в гору. Емеля пустил щуку в прорубь, а сам пошел за ведрами».   </w:t>
      </w:r>
      <w:r>
        <w:rPr>
          <w:rFonts w:cs="Times New Roman" w:ascii="Times New Roman" w:hAnsi="Times New Roman"/>
          <w:b/>
          <w:sz w:val="28"/>
          <w:szCs w:val="28"/>
        </w:rPr>
        <w:t>(Р.н.сказка «По щучьему велению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ивала головкой, зашевелила ручками, ножками, стряхнула с себя снег и вышла из сугроба живая девочка». </w:t>
      </w:r>
      <w:r>
        <w:rPr>
          <w:rFonts w:cs="Times New Roman" w:ascii="Times New Roman" w:hAnsi="Times New Roman"/>
          <w:b/>
          <w:sz w:val="28"/>
          <w:szCs w:val="28"/>
        </w:rPr>
        <w:t>(Р.н.сказка «Снегуроч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А сейчас, жюри, вам слов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7:00Z</dcterms:created>
  <dc:creator>Admin</dc:creator>
  <dc:description/>
  <cp:keywords/>
  <dc:language>en-US</dc:language>
  <cp:lastModifiedBy>User</cp:lastModifiedBy>
  <cp:lastPrinted>2017-04-16T21:10:00Z</cp:lastPrinted>
  <dcterms:modified xsi:type="dcterms:W3CDTF">2017-04-18T03:44:00Z</dcterms:modified>
  <cp:revision>6</cp:revision>
  <dc:subject/>
  <dc:title/>
</cp:coreProperties>
</file>