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Информация о проведении мероприятий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в летней бригаде «Патриоты»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ГУ «Каменская средняя школа»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в период с 1 по 15 августа 2017 г</w:t>
      </w:r>
    </w:p>
    <w:p>
      <w:pPr>
        <w:pStyle w:val="TextBody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В бригаде «Патриоты»   отдыхали и трудились 6 человек, учащиеся 5 класса.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eastAsia="Times New Roman"/>
          <w:color w:val="000000"/>
          <w:sz w:val="28"/>
          <w:szCs w:val="28"/>
        </w:rPr>
        <w:t xml:space="preserve">     </w:t>
      </w:r>
      <w:r>
        <w:rPr>
          <w:rStyle w:val="StrongEmphasis"/>
          <w:b w:val="false"/>
          <w:color w:val="000000"/>
          <w:sz w:val="28"/>
          <w:szCs w:val="28"/>
        </w:rPr>
        <w:t>Целью программы бригады было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привлечение подростков к общественно-полезной деятельности в летнее время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создание необходимых условий оздоровления отдыха и рационального использования каникулярного времени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формирование общей культуры и навыков здорового образа жизнедеятельности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бригаде проводились мероприятия: беседа-презентация «Я- гражданин своей страны!», конкурс рисунков « Моя Родина – мой Казахстан!». Данные мероприятия воспитывают  у ребят чувство патриотизма, толерантности и  гордость за достижения своей страны.  Проведена  беседа «Добро в нашей жизни!» о великой силе добра, добрых дел, его значении в жизни  человека. Просмотрены видеоролики по теме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Была проведена акция «Помощь ветерану» и патрулирование  «Чистый дом», где ребята оказали помощь людям старшего поколения, помогали  в уборке территории и прополке огородов.  Заключительным мероприятием работы отряда «Патриоты» была проведена эстафета «На всякий пожарный случай». Ребята проявляли эрудицию, смекалку и ловкость, знаний по технике безопасност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2371090" cy="179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559050" cy="1813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ководитель бригады:     Н. Петроченко</w:t>
      </w:r>
    </w:p>
    <w:p>
      <w:pPr>
        <w:pStyle w:val="TextBody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20:00Z</dcterms:created>
  <dc:creator>User</dc:creator>
  <dc:description/>
  <cp:keywords/>
  <dc:language>en-US</dc:language>
  <cp:lastModifiedBy>User</cp:lastModifiedBy>
  <dcterms:modified xsi:type="dcterms:W3CDTF">2017-08-17T04:10:00Z</dcterms:modified>
  <cp:revision>4</cp:revision>
  <dc:subject/>
  <dc:title/>
</cp:coreProperties>
</file>